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“长白山学者”岗位设置总体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61"/>
        <w:gridCol w:w="3984"/>
      </w:tblGrid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设岗学科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兽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与预防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世界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与舞蹈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畜牧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兽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世界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业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戏剧与影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传统体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人文社会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教育训练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华桥外国语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语言文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军航空大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闻传播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检验诊断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农业科技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畜牧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警察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安技术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警察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安学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动画学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学（设计艺术学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4:00Z</dcterms:created>
  <dc:creator>PC</dc:creator>
  <dc:description/>
  <dc:language>en-US</dc:language>
  <cp:lastModifiedBy>PC</cp:lastModifiedBy>
  <dcterms:modified xsi:type="dcterms:W3CDTF">2015-02-13T03:04:00Z</dcterms:modified>
  <cp:revision>2</cp:revision>
  <dc:subject/>
  <dc:title/>
</cp:coreProperties>
</file>